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120" w:after="1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2/2021</w:t>
      </w:r>
    </w:p>
    <w:p>
      <w:pPr>
        <w:pStyle w:val="Normal"/>
        <w:widowControl w:val="false"/>
        <w:autoSpaceDE w:val="false"/>
        <w:spacing w:lineRule="auto" w:line="276" w:before="120" w:after="1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, junto à Secretaria de Bem Estar Social, a ativação do Programa Municipal de Hortas Educativas e Comunitárias nos moldes já definidos pela Lei 4.658, de 17 de abril de 2017, de autoria do Vereador Julio Antonio Mariano, a fim de prover socorro às pessoas necessitadas.</w:t>
      </w:r>
    </w:p>
    <w:p>
      <w:pPr>
        <w:pStyle w:val="Normal"/>
        <w:widowControl w:val="false"/>
        <w:autoSpaceDE w:val="false"/>
        <w:spacing w:lineRule="auto" w:line="276" w:before="120" w:after="1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 w:before="12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 w:before="12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 que, junto à Secretaria de Bem Estar Social, ative o Programa Municipal de hortas Educativas e Comunitárias nos moldes já definidos pela Lei 4.658, de 17 de abril de 2017, de autoria do Vereador Julio Antonio Mariano, a fim de prover socorro às pessoas necessitada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 w:before="12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 w:before="12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 w:before="12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i 4.658, de 17 de abril de 2017, elaborada pelo Vereador Julio Antonio Mariano, que “Institui o Programa de Hortas Escolares e Comunitárias e dá outras providências”, tem, por um lado, propósitos educativos, buscando colocar as crianças em contato com a prática da agricultura; por outro, objetiva o bem-estar da comunidade, ocupando produtivamente terrenos baldios que, de outra forma, somente serviriam como depósito de entulhos e focos de transmissão de doenças. Entretanto, esta Vereadora entende que, sem prejuízo das justificativas supracitadas, essa iniciativa pode alçar voos mais amplos e </w:t>
      </w:r>
      <w:r>
        <w:rPr>
          <w:rFonts w:cs="Arial" w:ascii="Arial" w:hAnsi="Arial"/>
          <w:b/>
          <w:bCs/>
          <w:sz w:val="22"/>
          <w:szCs w:val="22"/>
        </w:rPr>
        <w:t>servir como alternativa financeira e instrumento de combate à insegurança alimentar</w:t>
      </w:r>
      <w:r>
        <w:rPr>
          <w:rFonts w:cs="Arial" w:ascii="Arial" w:hAnsi="Arial"/>
          <w:sz w:val="22"/>
          <w:szCs w:val="22"/>
        </w:rPr>
        <w:t>, auxiliando famílias pobres do Município a enfrentarem a pandemia, permitindo-as que tenham acesso a outros meios de subsistência.</w:t>
      </w:r>
    </w:p>
    <w:p>
      <w:pPr>
        <w:pStyle w:val="Normal"/>
        <w:widowControl w:val="false"/>
        <w:autoSpaceDE w:val="false"/>
        <w:spacing w:lineRule="auto" w:line="276" w:before="12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abril de 2021.</w:t>
      </w:r>
    </w:p>
    <w:p>
      <w:pPr>
        <w:pStyle w:val="Normal"/>
        <w:widowControl w:val="false"/>
        <w:autoSpaceDE w:val="false"/>
        <w:spacing w:lineRule="auto" w:line="276" w:before="12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  <w:br/>
        <w:t>(Dra. Claudia Pedroso)</w:t>
        <w:br/>
      </w: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21 - 12:19 4297/2021/AO</w:t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76390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191000" cy="5048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0T20:05:00Z</dcterms:modified>
  <cp:revision>29</cp:revision>
  <dc:subject/>
  <dc:title/>
</cp:coreProperties>
</file>