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os serviços de limpeza e conserto dos canteiros frontais e de toda a parte interna da Emei da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, por meio do Departamento competente, os serviços de limpeza e conserto dos canteiros frontais e de toda a parte interna da Emei da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 as últimas chuvas deste início de ano, os matos cresceram absurdamente nas calçadas e canteiros de várias ruas de nossa cidade, a exemplo dos canteiros frontais da Emei da Vila Aguiar (fotos anexas)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pede-se os serviços de capinagem e limpeza das calçadas e canteiros, bem como o conserto destes, e de toda a parte interna da Emei da Vila Aguiar, que há muito tempo carece de manutenção e reparo na sua estrutur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iso proporcionar um ambiente seguro e agradável às nossas crianças para o correto desenvolvimento e aprendizagem, pois elas serão o futuro de São Roqu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0:36 4398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</wp:posOffset>
            </wp:positionH>
            <wp:positionV relativeFrom="paragraph">
              <wp:posOffset>109855</wp:posOffset>
            </wp:positionV>
            <wp:extent cx="5024120" cy="376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68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46040</wp:posOffset>
            </wp:positionH>
            <wp:positionV relativeFrom="paragraph">
              <wp:posOffset>3615055</wp:posOffset>
            </wp:positionV>
            <wp:extent cx="5022850" cy="3768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6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4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2T14:07:00Z</dcterms:modified>
  <cp:revision>31</cp:revision>
  <dc:subject/>
  <dc:title/>
</cp:coreProperties>
</file>