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o ao Poder Executivo os serviços de roçada e limpeza da área marginal do rio da Avenida Gerson Nastri, bem como o desassoreamento e limpeza em toda a extensão do rio da Avenida Bandeirant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Vereadora que esta subscreve INDICA ao Excelentíssimo Senhor Prefeito, por meio do Departamento competente, a realização d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828" w:leader="none"/>
        </w:tabs>
        <w:autoSpaceDE w:val="false"/>
        <w:spacing w:lineRule="exact" w:line="36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çada e limpeza da área marginal do rio da Avenida Gerson Nastri (fotos anexas);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3828" w:leader="none"/>
        </w:tabs>
        <w:autoSpaceDE w:val="false"/>
        <w:spacing w:lineRule="exact" w:line="36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ssoreamento e limpeza em toda a extensão do rio da Av.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serviços de zeladoria são imprescindíveis para a segurança dos munícipes, uma vez que, com o mato alto, aumenta o número de animais peçonhentos, como cobras, aranhas e escorpiões, que podem tirar a vida das pessoas com o veneno que estes liberam quando realizam o ataqu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aspecto da alta vegetação é a sensação de abandono que ela causa, pois demonstra desleixo e falta de zelo por parte da Administração Pública na percepção das pessoas que veem o mato alto ao passarem pelo local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pede-se à Administração Pública as devidas providências para realizar os serviços solicitados, visto que há muito tempo são aguardados pel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9:11 4319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045</wp:posOffset>
            </wp:positionH>
            <wp:positionV relativeFrom="paragraph">
              <wp:posOffset>193675</wp:posOffset>
            </wp:positionV>
            <wp:extent cx="4936490" cy="3703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03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57140</wp:posOffset>
            </wp:positionH>
            <wp:positionV relativeFrom="paragraph">
              <wp:posOffset>3642995</wp:posOffset>
            </wp:positionV>
            <wp:extent cx="4936490" cy="3703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03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4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94310</wp:posOffset>
            </wp:positionH>
            <wp:positionV relativeFrom="paragraph">
              <wp:posOffset>151130</wp:posOffset>
            </wp:positionV>
            <wp:extent cx="4993640" cy="3745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5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4310</wp:posOffset>
            </wp:positionH>
            <wp:positionV relativeFrom="paragraph">
              <wp:posOffset>4025265</wp:posOffset>
            </wp:positionV>
            <wp:extent cx="4993640" cy="37458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5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7002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2T13:08:00Z</dcterms:modified>
  <cp:revision>38</cp:revision>
  <dc:subject/>
  <dc:title/>
</cp:coreProperties>
</file>