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reche na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reche na Vila Mik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dos moradores que procuraram este Vereador solicitando a construção de uma creche na Vila Mike, pois os mesmos desejam ter um local adequado para deixar os seus filhos enquanto trabalh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4/2014 - 18:27:00 0265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51:00Z</dcterms:created>
  <dc:creator>aa</dc:creator>
  <dc:description/>
  <cp:keywords/>
  <dc:language>en-US</dc:language>
  <cp:lastModifiedBy>aa</cp:lastModifiedBy>
  <cp:lastPrinted>2014-04-22T09:52:00Z</cp:lastPrinted>
  <dcterms:modified xsi:type="dcterms:W3CDTF">2014-04-22T12:52:00Z</dcterms:modified>
  <cp:revision>3</cp:revision>
  <dc:subject/>
  <dc:title>INDICAÇÃO Nº 642/2014</dc:title>
</cp:coreProperties>
</file>