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977/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abril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umprimentá-lo e solicitar os bons ofícios de Vossa Excelência, requerendo providências junto ao Departamento Competente, visando atualização cadastral imobiliária de todos imóveis localizados na  Estrada Turística da Capela, bem como das demais vias públicas paralelas da região do bairro Campininha, conforme segue abaixo.</w:t>
      </w:r>
    </w:p>
    <w:p>
      <w:pPr>
        <w:pStyle w:val="Normal"/>
        <w:ind w:firstLine="2835"/>
        <w:jc w:val="both"/>
        <w:rPr>
          <w:rFonts w:ascii="Arial" w:hAnsi="Arial" w:cs="Arial"/>
        </w:rPr>
      </w:pPr>
      <w:r>
        <w:rPr>
          <w:rFonts w:cs="Arial" w:ascii="Arial" w:hAnsi="Arial"/>
        </w:rPr>
        <w:t>Considerando ainda, a existência Processo nº 53187.012182/2021-20, bem como a necessidade de adequações da portaria interministerial dos 4474/18, em atendimento ao despacho Nº 21999106 (em anexo) da Empresa Brasileira de Correios e Telégrafos para distribuição postal na referida região, que ainda não é contemplada com entrega de correspondências da estrada turística da capela, bem como nas vias paralelas existente no bairro.</w:t>
      </w:r>
    </w:p>
    <w:p>
      <w:pPr>
        <w:pStyle w:val="Normal"/>
        <w:ind w:firstLine="2835"/>
        <w:jc w:val="both"/>
        <w:rPr>
          <w:rFonts w:ascii="Arial" w:hAnsi="Arial" w:cs="Arial"/>
        </w:rPr>
      </w:pPr>
      <w:r>
        <w:rPr>
          <w:rFonts w:cs="Arial" w:ascii="Arial" w:hAnsi="Arial"/>
        </w:rPr>
        <w:t>Ante o exposto, encaminho o presente ofício a Vossa Excelência, no qual solicito uma atenção especial para presente demanda, visando atualização cadastral dos imóveis existente local acima indicado, bem como informando os moradores da identificação numérica oficial, justificando assim o presente pedido.</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rPr>
      </w:pPr>
      <w:r>
        <w:rPr>
          <w:rFonts w:cs="Arial" w:ascii="Arial" w:hAnsi="Arial"/>
          <w:b/>
        </w:rPr>
        <w:t>MARCOS AUGUSTO ISSA HENRIQUES DE ARAUJO</w:t>
      </w:r>
    </w:p>
    <w:p>
      <w:pPr>
        <w:pStyle w:val="Normal"/>
        <w:jc w:val="both"/>
        <w:rPr>
          <w:rFonts w:ascii="Arial" w:hAnsi="Arial" w:cs="Arial"/>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0/04/2021 - 10:28 4396/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4-20T13:39:00Z</dcterms:modified>
  <cp:revision>14</cp:revision>
  <dc:subject/>
  <dc:title/>
</cp:coreProperties>
</file>