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lização dos serviços de poda ou remoção de árvore, em caráter de urgência, na Rua Monteiro Lobato, visto que há risco iminente de que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, por meio do Departamento competente, </w:t>
      </w:r>
      <w:r>
        <w:rPr>
          <w:rFonts w:cs="Arial" w:ascii="Arial" w:hAnsi="Arial"/>
          <w:b/>
          <w:bCs/>
          <w:sz w:val="22"/>
          <w:szCs w:val="22"/>
        </w:rPr>
        <w:t xml:space="preserve">a realização dos serviços de poda ou remoção de árvore, </w:t>
      </w:r>
      <w:r>
        <w:rPr>
          <w:rFonts w:cs="Arial" w:ascii="Arial" w:hAnsi="Arial"/>
          <w:b/>
          <w:bCs/>
          <w:sz w:val="22"/>
          <w:szCs w:val="22"/>
          <w:u w:val="single"/>
        </w:rPr>
        <w:t>em caráter de urgência</w:t>
      </w:r>
      <w:r>
        <w:rPr>
          <w:rFonts w:cs="Arial" w:ascii="Arial" w:hAnsi="Arial"/>
          <w:b/>
          <w:bCs/>
          <w:sz w:val="22"/>
          <w:szCs w:val="22"/>
        </w:rPr>
        <w:t>, na Rua Monteiro Lobato, visto que há risco iminente de queda 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situação de alto risco, visto que a árvore está na iminência de cair a qualquer momento, podendo ferir gravemente os transeuntes que por ali passarem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também a hipótese de a árvore cair em cima do muro do Cemitério, causando prejuízos e gastos aos cofres públicos, se nenhuma medida for tomada urgentemente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ra Claudia Pedros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1 - 10:25 4395/2021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0180</wp:posOffset>
            </wp:positionH>
            <wp:positionV relativeFrom="paragraph">
              <wp:posOffset>36830</wp:posOffset>
            </wp:positionV>
            <wp:extent cx="5416550" cy="3623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623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0180</wp:posOffset>
            </wp:positionH>
            <wp:positionV relativeFrom="paragraph">
              <wp:posOffset>3778885</wp:posOffset>
            </wp:positionV>
            <wp:extent cx="5416550" cy="3623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623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align>bottom</wp:align>
            </wp:positionV>
            <wp:extent cx="5416550" cy="36233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623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6350</wp:posOffset>
            </wp:positionV>
            <wp:extent cx="5416550" cy="36233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623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22T12:14:00Z</dcterms:modified>
  <cp:revision>47</cp:revision>
  <dc:subject/>
  <dc:title/>
</cp:coreProperties>
</file>