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64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o ao Poder Executivo os serviços de roçada e limpeza no terreno localizado na Praça Carvalho atrás das casas da antiga BRASITAL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ereadora que esta subscreve INDICA ao Excelentíssimo Senhor Prefeito, por meio do Departamento competente, a realização dos serviços de roçada e limpeza no terreno localizado na Praça Carvalho, atrás das casas da antiga Brasital.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moradores locais estão indignados com a situação de total abandono de um terreno, conforme fotos anexas, pois o mato ultrapassou a altura do telhado da residência de um morador, comprovando que há tempos o terreno não é roçado e limpo. </w:t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mato alto torna-se um ambiente propício para a proliferação de animais peçonhentos, como cobras, aranhas, escorpiões etc, colocando-se, assim, em risco a vida das pessoas no entorno do terreno.</w:t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utro problema acarretado pelo mato alto do terreno, diz respeito a utilização deste por marginais e pessoas mal-intencionadas que aproveitam a vegetação alta para se esconderem ao cometer delitos no bairro.</w:t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ara piorar a situação, o escoamento de água de todas as casas do local finaliza neste terreno, passando por uma canaleta, no entanto, com o mato alto, o risco de alagamento dos quintais das casas é enorme, se mantiverem as chuvas fortes dos últimos dias.</w:t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os moradores alegam que na última vez que a empresa terceirizada pela Prefeitura realizou os serviços de roçada e limpeza do terreno, este não foi realizado corretamente, pois cortaram o mato e não o retiraram do local, deixaram todo no chão, e até mesmo obstruindo a canaleta que escoa as águas da chuva.</w:t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pede-se à Administração Pública urgência no atendimento desta justa reivindicação dos moradores locais, haja vista que há muito tempo o terreno localizado na Praça Carvalho não recebe os serviços de roçada e limpeza.</w:t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“Dr. Júlio Arantes de Freitas”, 19 de abril de 2021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ra Claudia Pedros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4/2021 - 08:50 4310/2021/fap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1440</wp:posOffset>
            </wp:positionH>
            <wp:positionV relativeFrom="paragraph">
              <wp:posOffset>80645</wp:posOffset>
            </wp:positionV>
            <wp:extent cx="5106035" cy="38315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38315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207635</wp:posOffset>
            </wp:positionH>
            <wp:positionV relativeFrom="paragraph">
              <wp:posOffset>3680460</wp:posOffset>
            </wp:positionV>
            <wp:extent cx="5106035" cy="38315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38315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4790</wp:posOffset>
            </wp:positionH>
            <wp:positionV relativeFrom="paragraph">
              <wp:posOffset>488950</wp:posOffset>
            </wp:positionV>
            <wp:extent cx="5546725" cy="739521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73952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4-20T19:20:00Z</dcterms:modified>
  <cp:revision>31</cp:revision>
  <dc:subject/>
  <dc:title/>
</cp:coreProperties>
</file>