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Vereador,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Ofício Vereador nº 850/2021, que os membros desta Comissão, indicam que seja apresentadas propostas de alteração ao Regimento Interno, e considerando que um dos principais objetivos do Regimento Interno é a regulamentação e a organização funcional e legislativa desta Casa de Leis, bem como nortear sobre os direitos e deveres da Vereança dessa Municipalidade, este Vereador sugere: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3544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iscussões de Requerimentos e respostas de Requerimentos se deem sempre em bloco.</w:t>
      </w:r>
    </w:p>
    <w:p>
      <w:pPr>
        <w:pStyle w:val="Normal"/>
        <w:ind w:left="3544"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CAR Regimento Interno 2021 e Vereador da Câmara Municipal da Estância Turística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09:46 4390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4-20T12:50:00Z</dcterms:modified>
  <cp:revision>11</cp:revision>
  <dc:subject/>
  <dc:title/>
</cp:coreProperties>
</file>