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ARA DOR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S DOR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BIO DI FÁB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OCIAÇÃO COMERCIAL DE SÃO ROQUE-SP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TE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SAR NIE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a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RVETERIA TAT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SCILA DIA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17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 xml:space="preserve">Prezado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2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osé Alexandre Pierroni Dias,</w:t>
      </w:r>
      <w:r>
        <w:rPr>
          <w:rFonts w:cs="Arial" w:ascii="Arial" w:hAnsi="Arial"/>
        </w:rPr>
        <w:t xml:space="preserve"> apresentada ao Egrégio Plenário desta Casa de Leis, na 12ª Sessão Ordinária, realizada em 19 de abril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ÓRIO COUNT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/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 LOUISE VINSO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08:30 43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2:38:00Z</dcterms:modified>
  <cp:revision>16</cp:revision>
  <dc:subject/>
  <dc:title/>
</cp:coreProperties>
</file>