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extensão de rede de água na Rua Luís Antônio da Silva, localizada no Bairro Monte Serrat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as pessoas que residem junto ao referido endereço e traria imenso benefício às mesmas, tendo em vista a inestimável importância da água para a sobrevivência human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ICARDO ELIELTON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em São Ro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11:28 4341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20T12:48:00Z</dcterms:modified>
  <cp:revision>15</cp:revision>
  <dc:subject/>
  <dc:title/>
</cp:coreProperties>
</file>