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1-E, DE 13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5 de 1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3.050.000,00 (três milhões e cinquenta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3.050.000,00 (três milhões e cinquenta mil reai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1) 01.09.07.10.301.0062.2316.3.3.50.39.00......................................R$ 1.852.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NFRENTAMENTO DE EMERGÊNCIA EM SAÚDE – COVID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1) 01.09.07.10.301.0062.2316.3.3.50.39.00.........................................R$ 442.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NFRENTAMENTO DE EMERGÊNCIA EM SAÚDE – COVID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1) 01.09.07.10.301.0062.2316.3.3.50.39.00.........................................R$ 75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NFRENTAMENTO DE EMERGÊNCIA EM SAÚDE – COVID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3.05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Artigo 2º - O valor do crédito a que se refere o art. 1º será coberto com recursos resultantes de:</w:t>
      </w:r>
    </w:p>
    <w:p>
      <w:pPr>
        <w:pStyle w:val="Normal"/>
        <w:ind w:left="2127" w:firstLine="99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33) 01.09.07.10.301.0062.2316.3.3.90.39.00......................................R$ 1.4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ENFRENTAMENTO DE EMERGÊNCIA EM SAÚDE – COVID1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superávit financeiro apurado no exercício anterior no valor de R$ 432.500,00 (quatrocentos e trinta e dois mil e quinhentos reais), com recursos do tesouro;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) excesso de arrecadação referente a repasse recebido da Secretaria de Estado da Saúde para Enfrentamento ao COVID, no valor de R$ 442.500,00, proveniente da Resolução SS n.º 38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superávit financeiro apurado no exercício anterior no valor de R$ 755.000,00 (setecentos e cinquenta e cinco mil reais), referente a repasse do Fundo Nacional de Saúde, em 25/11/2019 – Portaria n°. 2.810, para incremento temporário ao custeio dos serviços de assistência hospitalar e ambulatorial e rendimentos de aplicação financeira no períod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>TOTAL:...................................................................................................R$ 3.05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n.° 4.690 de 19/07/2017, Lei n.° 5.138 de 26/08/2020 e Lei n.°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2ª Sessão Extraordinária, de 19 de abril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9T21:16:00Z</dcterms:modified>
  <cp:revision>11</cp:revision>
  <dc:subject/>
  <dc:title/>
</cp:coreProperties>
</file>