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8-E, DE 06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1 de 1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kern w:val="2"/>
        </w:rPr>
        <w:t>Revoga a Lei Municipal 3.680, de 28 de Maio de 2008 a qual "Autoriza a celebração de convênio com o Centro de Ação Social – Cas e dá outras providências."</w:t>
      </w:r>
      <w:r>
        <w:rPr>
          <w:rFonts w:cs="Tahoma" w:ascii="Tahoma" w:hAnsi="Tahoma"/>
          <w:b/>
          <w:bCs/>
          <w:i/>
          <w:iCs/>
        </w:rPr>
        <w:t xml:space="preserve"> </w:t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before="0" w:after="24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1º</w:t>
        <w:tab/>
        <w:t xml:space="preserve">Fica revogada a Lei Municipal 3.180, de 28 de Maio de 2008. 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before="0" w:after="24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2º</w:t>
        <w:tab/>
        <w:t xml:space="preserve">Os bens municipais objeto de permissão de uso retornam a administração do Município sem que caiba qualquer indenização. </w:t>
      </w:r>
    </w:p>
    <w:p>
      <w:pPr>
        <w:pStyle w:val="Normal"/>
        <w:tabs>
          <w:tab w:val="clear" w:pos="708"/>
          <w:tab w:val="left" w:pos="4111" w:leader="none"/>
          <w:tab w:val="left" w:pos="8789" w:leader="none"/>
        </w:tabs>
        <w:spacing w:before="0" w:after="240"/>
        <w:ind w:right="-1" w:firstLine="311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rt. 3º</w:t>
        <w:tab/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2ª Sessão Ordinária, de 19 de abril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9T20:12:00Z</dcterms:modified>
  <cp:revision>11</cp:revision>
  <dc:subject/>
  <dc:title/>
</cp:coreProperties>
</file>