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adotar providências com relação ao desmoronamento ocorrido na Rua Cesarino, Jardim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a segurança dos moradores e demais transeuntes, pois a atual situação do local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loca em risco a vida dos que por ali transita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(Rafael Tanzi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a Prefeitura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14:15 436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4725</wp:posOffset>
            </wp:positionH>
            <wp:positionV relativeFrom="paragraph">
              <wp:posOffset>1910080</wp:posOffset>
            </wp:positionV>
            <wp:extent cx="3062605" cy="680339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5560</wp:posOffset>
            </wp:positionH>
            <wp:positionV relativeFrom="paragraph">
              <wp:posOffset>457835</wp:posOffset>
            </wp:positionV>
            <wp:extent cx="3119755" cy="3973195"/>
            <wp:effectExtent l="0" t="0" r="0" b="0"/>
            <wp:wrapTight wrapText="bothSides">
              <wp:wrapPolygon edited="0">
                <wp:start x="-26" y="0"/>
                <wp:lineTo x="-26" y="21553"/>
                <wp:lineTo x="21572" y="21553"/>
                <wp:lineTo x="21572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5:07:00Z</dcterms:modified>
  <cp:revision>21</cp:revision>
  <dc:subject/>
  <dc:title/>
</cp:coreProperties>
</file>