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31/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6/04/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6/04/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a Indicação nº 103/2014, solicitando as devidas providências ao Poder Executivo, no sentido de disponibilizar acessibilidade nas vias publicas localizadas na área central do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s devidas providências ao Poder Executivo, no sentido de disponibilizar acessibilidade nas vias publicas localizadas na área central do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Web"/>
        <w:shd w:fill="FFFFFF" w:val="clear"/>
        <w:spacing w:lineRule="auto" w:line="360"/>
        <w:ind w:firstLine="3544"/>
        <w:jc w:val="both"/>
        <w:rPr>
          <w:rFonts w:ascii="Arial" w:hAnsi="Arial" w:cs="Arial"/>
          <w:color w:val="000000"/>
          <w:sz w:val="22"/>
          <w:szCs w:val="22"/>
        </w:rPr>
      </w:pPr>
      <w:r>
        <w:rPr>
          <w:rFonts w:cs="Arial" w:ascii="Arial" w:hAnsi="Arial"/>
          <w:color w:val="000000"/>
          <w:sz w:val="22"/>
          <w:szCs w:val="22"/>
        </w:rPr>
        <w:t>Justifico o presente pedido tendo que este Vereador foi procurado pelos moradores locais, os quais relataram a dificuldade dos cadeirantes em acessar as calçadas situadas nas vias públicas centrais no Distrito de Maylasky.</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5 de abril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5/04/2014 - 11:38:34 02580/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Calibri" w:cs="Verdan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46:00Z</dcterms:created>
  <dc:creator>aa</dc:creator>
  <dc:description/>
  <cp:keywords/>
  <dc:language>en-US</dc:language>
  <cp:lastModifiedBy>cpd</cp:lastModifiedBy>
  <dcterms:modified xsi:type="dcterms:W3CDTF">2014-04-15T16:47:00Z</dcterms:modified>
  <cp:revision>3</cp:revision>
  <dc:subject/>
  <dc:title>INDICAÇÃO Nº 631/2014</dc:title>
</cp:coreProperties>
</file>