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caps/>
        </w:rPr>
        <w:t>Ofício Vereador Nº 97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abril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a reforma em razão do desmoronamento ocorrido na Rua Cesarino, Jardim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a segurança dos moradores e demais transeuntes, pois a atual situação do local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coloca em risco a vida dos que por ali transitam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 xml:space="preserve">(Rafael Tanzi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Gianelli de Toledo</w:t>
      </w:r>
    </w:p>
    <w:p>
      <w:pPr>
        <w:pStyle w:val="Normal"/>
        <w:ind w:right="-42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Secretári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4/2021 - 14:17 436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36295</wp:posOffset>
            </wp:positionH>
            <wp:positionV relativeFrom="paragraph">
              <wp:posOffset>2134235</wp:posOffset>
            </wp:positionV>
            <wp:extent cx="2837815" cy="6302375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6170</wp:posOffset>
            </wp:positionH>
            <wp:positionV relativeFrom="paragraph">
              <wp:posOffset>139065</wp:posOffset>
            </wp:positionV>
            <wp:extent cx="3380105" cy="4304665"/>
            <wp:effectExtent l="0" t="0" r="0" b="0"/>
            <wp:wrapTight wrapText="bothSides">
              <wp:wrapPolygon edited="0">
                <wp:start x="-26" y="0"/>
                <wp:lineTo x="-26" y="21553"/>
                <wp:lineTo x="21572" y="21553"/>
                <wp:lineTo x="21572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105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6:36:00Z</dcterms:modified>
  <cp:revision>16</cp:revision>
  <dc:subject/>
  <dc:title/>
</cp:coreProperties>
</file>