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9 de abril de 2021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por meio deste cumprimentá-lo </w:t>
      </w:r>
      <w:r>
        <w:rPr>
          <w:rFonts w:cs="Arial" w:ascii="Arial" w:hAnsi="Arial"/>
          <w:b/>
          <w:bCs/>
          <w:sz w:val="22"/>
          <w:szCs w:val="22"/>
        </w:rPr>
        <w:t>e solicitar os bons ofícios de Vossa Excelência no sentido de adotar providências, junto ao Departamento de Trânsito, para a devida instalação das placas identificadoras do logradouro denominado Estrada Turística da Capela, bem como das demais vias públicas paralelas da região do bairro Campininh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ainda a existência Processo nº 53187.012182/2021-20, bem como a necessidade de adequações da Portaria Interministerial dos 4474/18, em atendimento ao Despacho Nº 21999106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 da Empresa Brasileira de Correios e Telégrafos para a distribuição postal na referida região, que ainda não é contemplada com entrega de correspondências na Estrada Turística da Capela, bem como nas vias paralelas existente no bairr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Ante o exposto, encaminho o presente OFÍCIO a Vossa Excelência, no qual solicito uma atenção especial para a presente demanda, objetivando a confecção e a instalação das referidas placas denominativas nos locais acima indic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illiam da Silva Albuquerque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WILLIAM ALBUQUERQU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1 - 13:40 436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2T14:43:00Z</dcterms:modified>
  <cp:revision>23</cp:revision>
  <dc:subject/>
  <dc:title/>
</cp:coreProperties>
</file>