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35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ra. Maria Irene da Silva Nagi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7 de abril de 2021, aos 57 anos de idade, a estimada senhora Maria Irene da Silva Nagi.</w:t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auto" w:line="240"/>
        <w:ind w:firstLine="3600"/>
        <w:rPr/>
      </w:pPr>
      <w:r>
        <w:rPr/>
        <w:t>Ninguém quer pensar na morte pela relutância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1" w:firstLine="3600"/>
        <w:rPr/>
      </w:pPr>
      <w:r>
        <w:rPr/>
        <w:t>Isso posto, os Vereadores Rogério Jean da Silva e Israel Francisco de Oliveira solidarizam</w:t>
        <w:noBreakHyphen/>
        <w:t xml:space="preserve">se com a família e REQUEREM ao Egrégio Plenário que faça constar na Ata da presente Sessão Moção de Pesar pelo falecimento da Senhora </w:t>
      </w:r>
      <w:r>
        <w:rPr>
          <w:b/>
          <w:bCs/>
        </w:rPr>
        <w:t>MARIA IRENE DA SILVA NAGI</w:t>
      </w:r>
      <w:r>
        <w:rPr/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la das Sessões Dr. Júlio Arantes de Freitas, 19 de abril de 20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ogério Jean da Silva</w:t>
        <w:br/>
        <w:t>(Cabo Jean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israel francisco de Oliveira</w:t>
        <w:br/>
        <w:t>(toco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/>
      </w:pPr>
      <w:r>
        <w:rPr/>
        <w:t xml:space="preserve">Endereço: Rua Tranquedo Neves, nº 190, Jardim Boa Vista – São Roque - SP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4/2021 - 10:42 4333/2021/AO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4-26T16:45:00Z</dcterms:modified>
  <cp:revision>19</cp:revision>
  <dc:subject/>
  <dc:title>(PROPOSITURA) Nº (SEQUENCIA)</dc:title>
</cp:coreProperties>
</file>