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960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 por meio deste cumprimentá-lo e </w:t>
      </w:r>
      <w:r>
        <w:rPr>
          <w:rFonts w:cs="Arial" w:ascii="Arial" w:hAnsi="Arial"/>
          <w:b/>
          <w:bCs/>
          <w:sz w:val="23"/>
          <w:szCs w:val="23"/>
        </w:rPr>
        <w:t>solicitar os bons ofícios de Vossa Excelência no sentido de providenciar serviço de “tapa-buraco” para a Rua Antonio Meleiro, mais precisamente nas esquinas com as ruas Dr. Paulo Afonso Lion (</w:t>
      </w:r>
      <w:r>
        <w:rPr>
          <w:rFonts w:cs="Arial" w:ascii="Arial" w:hAnsi="Arial"/>
          <w:b/>
          <w:bCs/>
          <w:sz w:val="23"/>
          <w:szCs w:val="23"/>
          <w:u w:val="single"/>
        </w:rPr>
        <w:t>duas primeiras fotos abaixo</w:t>
      </w:r>
      <w:r>
        <w:rPr>
          <w:rFonts w:cs="Arial" w:ascii="Arial" w:hAnsi="Arial"/>
          <w:b/>
          <w:bCs/>
          <w:sz w:val="23"/>
          <w:szCs w:val="23"/>
        </w:rPr>
        <w:t>) e rua Lions Clube (</w:t>
      </w:r>
      <w:r>
        <w:rPr>
          <w:rFonts w:cs="Arial" w:ascii="Arial" w:hAnsi="Arial"/>
          <w:b/>
          <w:bCs/>
          <w:sz w:val="23"/>
          <w:szCs w:val="23"/>
          <w:u w:val="single"/>
        </w:rPr>
        <w:t>última foto abaixo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solicitação se justifica uma vez que a referida via se encontra em condições precárias, e que o reparo desses buracos já é pedido há mais de 2 meses; porém, até o presente momento, ambos permanecem causando transtornos tanto aos moradores do entorno quanto para os diversos veículos que diariamente fazem uso da referida ru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o que os pedidos já foram registrados anteriormente através dos Ofícios Vereador nº 361 e 779/2021, ambos não atendidos até o momento. Por meio deste novo Ofício Vereador, novamente venho trazer ao vosso conhecimento a situação e reforço a cobrança dos moradores e usuários da referida ru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 xml:space="preserve">Rogério Jean da Silva 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9/04/2021 - 10:18 4324/2021/AO(P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799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572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3530" cy="3569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78390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7610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96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770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09:00Z</dcterms:modified>
  <cp:revision>6</cp:revision>
  <dc:subject/>
  <dc:title>OFÍCIO VEREADOR Nº 779/2021</dc:title>
</cp:coreProperties>
</file>