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5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abril de 2021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visando a realização da limpeza, roçada e capinação da Ruas das Palmeiras, bairro Jardim Suíça Paulista, tanto como lado esquerdo e direi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al pedido se justifica, tendo em vista que Senhora Joseane Martins, entrou em contato com este vereador, solicitando a limpeza do local acima, bem como informou que vários meses já solicitou o serviço para Prefeitura, e até momento nada, de modo que situação se agravou, necessitando de ações no local, até mesmo para segurança dos morado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4/2021 - 08:56 4312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4-19T11:57:00Z</dcterms:modified>
  <cp:revision>14</cp:revision>
  <dc:subject/>
  <dc:title/>
</cp:coreProperties>
</file>