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21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6/04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6/04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tubulação de águas pluviais para as Travessas Rosária de Moraes e Ernesto Firmino de Moraes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tubulação de águas pluviais para as Travessas Rosária de Moraes e Ernesto Firmino de Moraes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Justifico o presente pedido tendo em vista os transtornos ocorridos em dias de chuva, pois as Travessas ficam todas alagadas, causando grande destruição das vias públic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5 de abril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4/2014 - 08:55:58 02546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2:25:00Z</dcterms:created>
  <dc:creator>aa</dc:creator>
  <dc:description/>
  <cp:keywords/>
  <dc:language>en-US</dc:language>
  <cp:lastModifiedBy>aa</cp:lastModifiedBy>
  <cp:lastPrinted>2014-04-15T09:25:00Z</cp:lastPrinted>
  <dcterms:modified xsi:type="dcterms:W3CDTF">2014-04-15T12:25:00Z</dcterms:modified>
  <cp:revision>3</cp:revision>
  <dc:subject/>
  <dc:title>INDICAÇÃO Nº 621/2014</dc:title>
</cp:coreProperties>
</file>