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operação tapa-buraco” para as vias públicas do Bairro Vila No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az a presente solicitação embasado nos relatos dos moradores Sr. Armando, Sr. Lucas, Sr. William, entre outros. Cabe destacar que há </w:t>
      </w:r>
      <w:r>
        <w:rPr>
          <w:rFonts w:cs="Arial" w:ascii="Arial" w:hAnsi="Arial"/>
          <w:u w:val="single"/>
        </w:rPr>
        <w:t>buracos nas vias deixados pela empresa SABESP</w:t>
      </w:r>
      <w:r>
        <w:rPr>
          <w:rFonts w:cs="Arial" w:ascii="Arial" w:hAnsi="Arial"/>
        </w:rPr>
        <w:t xml:space="preserve"> e por uma companhia de gás não identificada há mais de um mê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21 - 16:09 4237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6T21:33:00Z</dcterms:modified>
  <cp:revision>14</cp:revision>
  <dc:subject/>
  <dc:title/>
</cp:coreProperties>
</file>