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41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abril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solicitar os bons ofícios de Vossa Excelência no sentido de, junto ao setor competente, </w:t>
      </w:r>
      <w:r>
        <w:rPr>
          <w:rFonts w:cs="Arial" w:ascii="Arial" w:hAnsi="Arial"/>
          <w:b/>
          <w:bCs/>
        </w:rPr>
        <w:t>providenciar “operação tapa-buraco” para a Rua Benjamin Constant, na esquina com a Rua Theodomiro Dr. Moares, localizada no Centr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Tal como mencionado no caso do Ofício Vereador 940/2021, também de autoria deste Vereador, os danos em questão foram </w:t>
      </w:r>
      <w:r>
        <w:rPr>
          <w:rFonts w:cs="Arial" w:ascii="Arial" w:hAnsi="Arial"/>
          <w:u w:val="single"/>
        </w:rPr>
        <w:t>causados à via pela empresa SABESP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4/2021 - 16:06 4234/2021/AO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1-04-16T20:32:00Z</dcterms:modified>
  <cp:revision>14</cp:revision>
  <dc:subject/>
  <dc:title/>
</cp:coreProperties>
</file>