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“operação tapa-buraco” para a Rua Santa Quitéria, especificamente na altura do n° 351, no bairro Santa Quité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eixa registrada por este Vereador partiu do morador Sr. Rafael. Cabe ressaltar ainda que o buraco em questão não é mero resultado da ação das intempéries: </w:t>
      </w:r>
      <w:r>
        <w:rPr>
          <w:rFonts w:cs="Arial" w:ascii="Arial" w:hAnsi="Arial"/>
          <w:u w:val="single"/>
        </w:rPr>
        <w:t>trata-se de dano causado pela SABESP</w:t>
      </w:r>
      <w:r>
        <w:rPr>
          <w:rFonts w:cs="Arial" w:ascii="Arial" w:hAnsi="Arial"/>
        </w:rPr>
        <w:t xml:space="preserve"> em uma de suas atuaçõ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1 - 16:05 4232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20:24:00Z</dcterms:modified>
  <cp:revision>15</cp:revision>
  <dc:subject/>
  <dc:title/>
</cp:coreProperties>
</file>