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20/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6/04/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para um trecho da Travessa Ernesto Firmino de Morae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s serviços de motonivelamento e cascalhamento para um trecho da Travessa Ernesto Firmino de Moraes.</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pPr>
      <w:r>
        <w:rPr>
          <w:rFonts w:cs="Arial" w:ascii="Arial" w:hAnsi="Arial"/>
          <w:sz w:val="22"/>
          <w:szCs w:val="22"/>
        </w:rPr>
        <w:t>A presente solicitação visa proporcionar melhores condições de tráfego na referida via, uma vez que com as fortes chuvas um trecho da Estrada fica intransitável impedindo que determinados veículos trafeguem no local.</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5 de abril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5/04/2014 - 08:54:47 02545/2014/tof</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12:23:00Z</dcterms:created>
  <dc:creator>aa</dc:creator>
  <dc:description/>
  <cp:keywords/>
  <dc:language>en-US</dc:language>
  <cp:lastModifiedBy>aa</cp:lastModifiedBy>
  <cp:lastPrinted>2014-04-15T09:24:00Z</cp:lastPrinted>
  <dcterms:modified xsi:type="dcterms:W3CDTF">2014-04-15T12:24:00Z</dcterms:modified>
  <cp:revision>3</cp:revision>
  <dc:subject/>
  <dc:title>INDICAÇÃO Nº 620/2014</dc:title>
</cp:coreProperties>
</file>