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a colocação de postes de luz na Rua João do Espirito Santo, Jardim Conceiçã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esteve presente no local e ouviu as queixas dos moradores da rua supracitadas, que veem sua segurança ameaçada pela falta de iluminação pública nesse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1 - 14:18 4228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6T20:16:00Z</dcterms:modified>
  <cp:revision>16</cp:revision>
  <dc:subject/>
  <dc:title/>
</cp:coreProperties>
</file>