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microônibus disponibilizado pelo Governo do Estado (PSDB), seja destinado para os alunos da Escola Rutte Rodrigues de Carvalho, no Bairro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que o microônibus disponibilizado pelo Governo do Estado (PSDB), seja destinado para os alunos da </w:t>
      </w:r>
      <w:r>
        <w:rPr>
          <w:rFonts w:cs="Arial" w:ascii="Arial" w:hAnsi="Arial"/>
        </w:rPr>
        <w:t>EMEF Professora Rutte Rodrigues de Carvalho</w:t>
      </w:r>
      <w:r>
        <w:rPr>
          <w:rFonts w:cs="Arial" w:ascii="Arial" w:hAnsi="Arial"/>
          <w:sz w:val="22"/>
          <w:szCs w:val="22"/>
        </w:rPr>
        <w:t>, no Bairro 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tendo em vista que a referida EMEF não conta com transporte escolar, o que causa muitos transtornos aos pais e alunos residentes naquela comun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4 - 08:51:28 0254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08:00Z</dcterms:created>
  <dc:creator>aa</dc:creator>
  <dc:description/>
  <cp:keywords/>
  <dc:language>en-US</dc:language>
  <cp:lastModifiedBy>aa</cp:lastModifiedBy>
  <cp:lastPrinted>2014-04-15T15:08:00Z</cp:lastPrinted>
  <dcterms:modified xsi:type="dcterms:W3CDTF">2014-04-15T18:08:00Z</dcterms:modified>
  <cp:revision>3</cp:revision>
  <dc:subject/>
  <dc:title>INDICAÇÃO Nº 617/2014</dc:title>
</cp:coreProperties>
</file>