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>REQUERIMENTO Nº 094/2021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Requer a convocação do Secretário Municipal de Obras da Prefeitura, Sr. Ramon Medrano de Almada, e da Chefe de Serviços do Cemitério da Paz, Sra. Marinilde da Silva Machado, a fim de que os mesmos prestem </w:t>
      </w:r>
      <w:r>
        <w:rPr>
          <w:rFonts w:cs="Tahoma" w:ascii="Tahoma" w:hAnsi="Tahoma"/>
          <w:b/>
          <w:i/>
        </w:rPr>
        <w:t>esclarecimentos em relação</w:t>
      </w:r>
      <w:r>
        <w:rPr>
          <w:rFonts w:cs="Tahoma" w:ascii="Tahoma" w:hAnsi="Tahoma"/>
          <w:b/>
          <w:bCs/>
          <w:i/>
        </w:rPr>
        <w:t xml:space="preserve"> aos Serviços Funerário realizados em nosso Município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firstLine="283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ndo que a Comissão Permanente de Obras e Serviços Públicos da Câmara Municipal da Estância Turística de São Roque, no uso de suas atribuições Regimentais, encaminhou os Ofícios Vereador nºs 835 e 836/2021, convidado, respectivamente, </w:t>
      </w:r>
      <w:r>
        <w:rPr>
          <w:rFonts w:cs="Tahoma" w:ascii="Tahoma" w:hAnsi="Tahoma"/>
          <w:iCs/>
        </w:rPr>
        <w:t>Secretário Municipal de Obras da Prefeitura, Sr. Ramon Medrano de Almada, e da Chefe de Serviços do Cemitério da Paz, Sra. Marinilde da Silva Machado</w:t>
      </w:r>
      <w:r>
        <w:rPr>
          <w:rFonts w:cs="Tahoma" w:ascii="Tahoma" w:hAnsi="Tahoma"/>
        </w:rPr>
        <w:t>, para participarem de reunião junto à Comissão, com o objetivo de discutir a prestação dos serviços funerários no âmbito de nossa cidade.</w:t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tudo, ainda que os Ofícios tenham sido protocolados no dia 24 de março de 2021, não houve nenhum tipo de confirmação por parte dos convidados, dando conta que se fariam presentes à Reunião da Comissão Permanente de Obras e Serviços Públicos.</w:t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ste modo, diante da necessidade do esclarecimento de várias questões envolvendo a prestação do serviço funerário no Município, e por entender que essa situação não pode ser postergada indefinidamente pela Administração Pública, a Comissão Permanente de Obras e Serviços públicos entendeu por bem apresentar o presente Requerimento, fazendo-se valer do dispositivo regimental, para CONVOCAR o </w:t>
      </w:r>
      <w:r>
        <w:rPr>
          <w:rFonts w:cs="Tahoma" w:ascii="Tahoma" w:hAnsi="Tahoma"/>
          <w:iCs/>
        </w:rPr>
        <w:t>Secretário Municipal de Obras da Prefeitura, Sr. Ramon Medrano de Almada, e da Chefe de Serviços do Cemitério da Paz, Sra. Marinilde da Silva Machado</w:t>
      </w:r>
      <w:r>
        <w:rPr>
          <w:rFonts w:cs="Tahoma" w:ascii="Tahoma" w:hAnsi="Tahoma"/>
        </w:rPr>
        <w:t>, a fim de que, em data e hora certa, os Servidores apresentem à Câmara Municipal as informações necessárias.</w:t>
      </w:r>
    </w:p>
    <w:p>
      <w:pPr>
        <w:pStyle w:val="Normal"/>
        <w:spacing w:lineRule="exact" w:line="34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a Comissão Permanente de Obras e Serviços Públicos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02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 Sr. RAMON MEDRANO DE ALMADA, Secretário de Planejamento e Meio Ambiente da Prefeitura da Estância Turística de São Roque, e a Sra. MARINILDE DA SILVA MACHADO, Chefe de Serviços do Cemitério da Paz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convocações tem por objetivo que os convocados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ind w:left="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te esclarecimentos referentes ao Serviço Funerário</w:t>
      </w:r>
      <w:r>
        <w:rPr>
          <w:rFonts w:cs="Tahoma" w:ascii="Tahoma" w:hAnsi="Tahoma"/>
          <w:b/>
          <w:bCs/>
        </w:rPr>
        <w:t xml:space="preserve"> em nosso Município</w:t>
      </w:r>
      <w:r>
        <w:rPr>
          <w:rFonts w:cs="Tahoma" w:ascii="Tahoma" w:hAnsi="Tahoma"/>
          <w:b/>
        </w:rPr>
        <w:t>, explicando, entre outras coisas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contrato de prestação de serviços firmado entre a Prefeitura de São Roque e a Funerária Arce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s Leis e Decretos que tratam dos valores dos Serviços Funerários no Município;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ientações relativas aos procedimentos funerários em face da Pandemia do COVID-19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/>
        <w:ind w:left="0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4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</w:t>
      </w:r>
      <w:r>
        <w:rPr>
          <w:rFonts w:cs="Tahoma" w:ascii="Tahoma" w:hAnsi="Tahoma"/>
          <w:color w:val="000000"/>
          <w:u w:val="single"/>
        </w:rPr>
        <w:t xml:space="preserve">o convocado deverá apresentar para essa Casa de Leis, </w:t>
      </w:r>
      <w:r>
        <w:rPr>
          <w:rFonts w:cs="Tahoma" w:ascii="Tahoma" w:hAnsi="Tahoma"/>
          <w:b/>
          <w:bCs/>
          <w:color w:val="000000"/>
          <w:u w:val="single"/>
        </w:rPr>
        <w:t>com 48 horas de antecedência</w:t>
      </w:r>
      <w:r>
        <w:rPr>
          <w:rFonts w:cs="Tahoma" w:ascii="Tahoma" w:hAnsi="Tahoma"/>
          <w:color w:val="000000"/>
          <w:u w:val="single"/>
        </w:rPr>
        <w:t>, os RELATÓRIOS e DOCUMENTOS relacionados com os esclarecimentos a serem prestados na Sessão Extraordinária</w:t>
      </w:r>
      <w:r>
        <w:rPr>
          <w:rFonts w:cs="Tahoma" w:ascii="Tahoma" w:hAnsi="Tahoma"/>
          <w:color w:val="000000"/>
        </w:rPr>
        <w:t xml:space="preserve"> a ser devidamente convocada para o ato. </w:t>
      </w:r>
    </w:p>
    <w:p>
      <w:pPr>
        <w:pStyle w:val="TextBodyIndent"/>
        <w:spacing w:lineRule="exact" w:line="340"/>
        <w:ind w:left="0"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15 de abril de 2021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(CABO JEAN)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e Serviços Públicos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8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335"/>
      </w:tblGrid>
      <w:tr>
        <w:trPr>
          <w:trHeight w:val="956" w:hRule="atLeast"/>
        </w:trPr>
        <w:tc>
          <w:tcPr>
            <w:tcW w:w="4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AFAEL TANZI DE ARAÚJ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  <w:tc>
          <w:tcPr>
            <w:tcW w:w="4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1:38 4266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1-04-16T15:20:00Z</cp:lastPrinted>
  <dcterms:modified xsi:type="dcterms:W3CDTF">2021-04-16T18:45:00Z</dcterms:modified>
  <cp:revision>17</cp:revision>
  <dc:subject/>
  <dc:title/>
</cp:coreProperties>
</file>