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5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, na Rua Eduardo Vieira, Jardim Suí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para que solicite os serviços de motonivelamento e cascalhamento, na Rua Eduardo Vieira, Jardim Suí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dido é justificado, em atendimento a demanda dos munícipes, moradores e/ou usuários de importante via do Jardim Suíça, que, em contato com esse Vereador, relataram o mal estado de conservação da rua, informando que tais ações de benfeitoria trariam significativa melhoria nas condições de segurança e tráfego.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4/04/2021 - 08:23 4209/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6T16:49:00Z</dcterms:modified>
  <cp:revision>26</cp:revision>
  <dc:subject/>
  <dc:title/>
</cp:coreProperties>
</file>