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4/2021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“Operação Tapa-Buraco” nos seguintes bairros: Jardim Brasil, Jardim Bandeirantes, Jardim Flórida, Jardim Maria Trindade, Jardim Bela Vista e Vila Santo Antonio, e também instalação de lâmpadas de LED em dois postes da Rua Giuseppe Garzela, em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“Operação Tapa-Buraco” nos seguintes bairros: Jardim Brasil, Jardim Bandeirantes, Jardim Flórida, Jardim Maria Trindade, Jardim Bela Vista e Vila Santo Antonio, e também instalação de lâmpadas de LED em dois postes da Rua Giuseppe Garzela, em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faz-se necessário, pois atende a demanda dos moradores dos referidos bairros, que pedem a esse Vereador, a execução da serviços de tapa-buracos e instalação de lâmpadas, propiciando conforto e segurança para tod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2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4/2021 - 14:12 4133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6T15:38:00Z</dcterms:modified>
  <cp:revision>26</cp:revision>
  <dc:subject/>
  <dc:title/>
</cp:coreProperties>
</file>