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3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pedido ao Poder Executivo para que realize serviços de limpeza, roçada e capinação de todas vias públicas d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iterar pedido anterior, ao Poder Executivo, para que execute serviços de limpeza, roçada e capinação de todas vias públicas d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, tendo em vista que o bairro Paisagem Colonial está tomado pelo mato, necessitando de rápida ação de zeladoria pela municipalidade. A ausência dessas benfeitorias, coloca em risco os pedestres, que não podem caminhar pelas calçadas, causa transtornos aos condutores de veículos, pois precisam tomar cuidados extras e desviar dos pedestres, e propiciam, lugar ideal para pequenos animais, roedores e insetos, causadores de doenças, expondo os moradores do bairro ao risc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4/2021 - 15:11 4041/202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16T15:31:00Z</dcterms:modified>
  <cp:revision>26</cp:revision>
  <dc:subject/>
  <dc:title/>
</cp:coreProperties>
</file>