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3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revitalização do campo de futebol d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para solicitar junto ao Poder Executivo a revitalização do campo de futebol do bairro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Justifico esse pedido, atendendo a solicitação da Sra.Yara, representante do grupo de moradores do Bairro Vila Amaral, que postula ações que permitam a revitalização do campo de futebol do bairro, que hoje se encontra em estado de abandono, impossibilitando o uso da área pelos moradores d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21 - 15:11 4040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5:22:00Z</dcterms:modified>
  <cp:revision>26</cp:revision>
  <dc:subject/>
  <dc:title/>
</cp:coreProperties>
</file>