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93/2021</w:t>
      </w:r>
    </w:p>
    <w:p>
      <w:pPr>
        <w:pStyle w:val="Normal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  <w:bookmarkEnd w:id="0"/>
    </w:p>
    <w:p>
      <w:pPr>
        <w:pStyle w:val="Normal"/>
        <w:keepLines/>
        <w:numPr>
          <w:ilvl w:val="0"/>
          <w:numId w:val="0"/>
        </w:numPr>
        <w:spacing w:lineRule="exact" w:line="3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Requer a convocação do Secretário Municipal de Planejamento e Meio Ambiente da Prefeitura, Sr. Marcos Gianelli Toledo, a fim de que o mesmo apresente </w:t>
      </w:r>
      <w:r>
        <w:rPr>
          <w:rFonts w:cs="Tahoma" w:ascii="Tahoma" w:hAnsi="Tahoma"/>
          <w:b/>
          <w:i/>
        </w:rPr>
        <w:t>esclarecimentos em relação</w:t>
      </w:r>
      <w:r>
        <w:rPr>
          <w:rFonts w:cs="Tahoma" w:ascii="Tahoma" w:hAnsi="Tahoma"/>
          <w:b/>
          <w:bCs/>
          <w:i/>
        </w:rPr>
        <w:t xml:space="preserve"> a prestação do serviço público de transporte coletivo em nosso Municípi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19" w:firstLine="2835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2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19"/>
        <w:jc w:val="both"/>
        <w:rPr/>
      </w:pPr>
      <w:r>
        <w:rPr>
          <w:rFonts w:cs="Tahoma" w:ascii="Tahoma" w:hAnsi="Tahoma"/>
        </w:rPr>
        <w:t>Considerando que a Comissão Permanente de Obras e Serviços Públicos da Câmara Municipal da Estância Turística de São Roque, no uso de suas atribuições Regimentais, encaminhou o Ofício Vereador nº 813/2021, convidado o Secretário Municipal de Planejamento e Meio Ambiente da Prefeitura, Sr. Marcos Gianelli Toledo, para participar de reunião junto à Comissão, com o objetivo de discutir os serviços prestados pela atual concessionária do serviço público de transporte coletivo.</w:t>
      </w:r>
    </w:p>
    <w:p>
      <w:pPr>
        <w:pStyle w:val="Normal"/>
        <w:spacing w:lineRule="exact" w:line="3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tudo, o Secretário não compareceu a reunião, agendada para esta data (15/04/2021) sob a alegação, encaminhada pelo Excelentíssimo Prefeito Municipal em 14/04/2021, de que o Servidor teria um compromisso inadiável naquela data. </w:t>
      </w:r>
      <w:r>
        <w:rPr>
          <w:rFonts w:cs="Tahoma" w:ascii="Tahoma" w:hAnsi="Tahoma"/>
          <w:u w:val="single"/>
        </w:rPr>
        <w:t>Mais do que isso, não se dignou encaminhar os documentos e informações solicitadas através do mesmo Ofício, o Ofício Vereador nº 813/2021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a necessidade do esclarecimento de várias questões envolvendo a prestação do serviço público de transporte coletivo no Município, e por entender que essa situação não pode ser postergada indefinidamente pela Administração Pública, a Comissão Permanente de Obras e Serviços públicos entendeu por bem apresentar o presente Requerimento, fazendo-se valer do dispositivo regimental, para CONVOCAR o Secretário Municipal de Planejamento e Meio Ambiente, a fim de que, em data e hora certa, o Servidor apresente à Câmara Municipal as informações necessárias.</w:t>
      </w:r>
    </w:p>
    <w:p>
      <w:pPr>
        <w:pStyle w:val="Normal"/>
        <w:spacing w:lineRule="exact" w:line="3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320"/>
        <w:ind w:left="0" w:firstLine="34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Posto isto, a Comissão Permanente de Obras e Serviços Públicos da Câmara Municipal da Estância Turística de São Roque, REQUER ao Egrégio Plenário, observadas as formalidades regimentais vigentes, </w:t>
      </w:r>
      <w:r>
        <w:rPr>
          <w:rFonts w:cs="Tahoma" w:ascii="Tahoma" w:hAnsi="Tahoma"/>
          <w:i/>
        </w:rPr>
        <w:t>nos termos do inciso X do artigo 20 da Lei Orgânica do Município, regulamentado através da RESOLUÇÃO Nº 19/94-L de 14/12/1994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cópia anexa)</w:t>
      </w:r>
      <w:r>
        <w:rPr>
          <w:rFonts w:cs="Tahoma" w:ascii="Tahoma" w:hAnsi="Tahoma"/>
        </w:rPr>
        <w:t xml:space="preserve">, REQUER ao Egrégio Plenário a aprovação desse Requerimento, para que seja oficiado ao Excelentíssimo Senhor Prefeito, a fim de que se digne </w:t>
      </w:r>
      <w:r>
        <w:rPr>
          <w:rFonts w:cs="Tahoma" w:ascii="Tahoma" w:hAnsi="Tahoma"/>
          <w:b/>
        </w:rPr>
        <w:t>CONVOCAR: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280"/>
        <w:ind w:left="0" w:firstLine="3402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280"/>
        <w:ind w:left="0" w:firstLine="3402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b/>
          <w:i/>
        </w:rPr>
        <w:t>O Sr. MARCOS GIANELLI TOLEDO, Secretário Municipal de Planejamento e Meio Ambiente da Prefeitura da Estância Turística de São Roque</w:t>
      </w:r>
      <w:r>
        <w:rPr>
          <w:rFonts w:cs="Tahoma" w:ascii="Tahoma" w:hAnsi="Tahoma"/>
          <w:i/>
        </w:rPr>
        <w:t>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convocação tem por objetivo que o convocado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280"/>
        <w:ind w:left="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ste esclarecimentos sobre</w:t>
      </w:r>
      <w:r>
        <w:rPr>
          <w:rFonts w:cs="Tahoma" w:ascii="Tahoma" w:hAnsi="Tahoma"/>
          <w:b/>
          <w:bCs/>
        </w:rPr>
        <w:t xml:space="preserve"> a prestação do serviço público de transporte coletivo em nosso Município</w:t>
      </w:r>
      <w:r>
        <w:rPr>
          <w:rFonts w:cs="Tahoma" w:ascii="Tahoma" w:hAnsi="Tahoma"/>
          <w:b/>
        </w:rPr>
        <w:t>, explicando, entre outras coisas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método de controle da quilometragem rodada, por veículo, diário e mensal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280"/>
        <w:jc w:val="both"/>
        <w:rPr/>
      </w:pPr>
      <w:r>
        <w:rPr>
          <w:rFonts w:cs="Tahoma" w:ascii="Tahoma" w:hAnsi="Tahoma"/>
          <w:b/>
        </w:rPr>
        <w:t xml:space="preserve">O método de aferição e controle do cumprimento integral dos itinerários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 existe algum tipo de monitoramento de veículos por meio de Sistema Global de Posicionamento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280"/>
        <w:jc w:val="both"/>
        <w:rPr/>
      </w:pPr>
      <w:r>
        <w:rPr>
          <w:rFonts w:cs="Tahoma" w:ascii="Tahoma" w:hAnsi="Tahoma"/>
          <w:b/>
        </w:rPr>
        <w:t>Os valores arrecadados e custos de operação relativos aos meses de fevereiro e março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s valores da receita, referente aos meses de fevereiro e março, especificados por mês e de forma detalhada os valores relativos aos passes escolares adquiridos pela Delegacia de Ensino para os alunos da rede estadual e os que são por parte da Prefeitura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e foi realizada contratação de empresa para elaboração do termo de referência para a licitação do serviço de transporte coletivo municipal – (em caso positivo encaminhar cópia de toda documentação existente); 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280"/>
        <w:jc w:val="both"/>
        <w:rPr/>
      </w:pPr>
      <w:r>
        <w:rPr>
          <w:rFonts w:cs="Tahoma" w:ascii="Tahoma" w:hAnsi="Tahoma"/>
          <w:b/>
        </w:rPr>
        <w:t>O atual itinerário de todas as linhas de ônibus realizadas no Município, assim como os horários em dias úteis, finais de semana e feriados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esentar planilhas para os meses de fevereiro e março, apresentando todas as receitas e despesas, inclusive subsídio recebido da Prefeitura Municipal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280"/>
        <w:ind w:left="0" w:firstLine="34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exact" w:line="280"/>
        <w:ind w:left="0"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or fim, </w:t>
      </w:r>
      <w:r>
        <w:rPr>
          <w:rFonts w:cs="Tahoma" w:ascii="Tahoma" w:hAnsi="Tahoma"/>
          <w:color w:val="000000"/>
          <w:u w:val="single"/>
        </w:rPr>
        <w:t xml:space="preserve">o convocado deverá apresentar para essa Casa de Leis, </w:t>
      </w:r>
      <w:r>
        <w:rPr>
          <w:rFonts w:cs="Tahoma" w:ascii="Tahoma" w:hAnsi="Tahoma"/>
          <w:b/>
          <w:bCs/>
          <w:color w:val="000000"/>
          <w:u w:val="single"/>
        </w:rPr>
        <w:t>com 48 horas de antecedência</w:t>
      </w:r>
      <w:r>
        <w:rPr>
          <w:rFonts w:cs="Tahoma" w:ascii="Tahoma" w:hAnsi="Tahoma"/>
          <w:color w:val="000000"/>
          <w:u w:val="single"/>
        </w:rPr>
        <w:t>, os RELATÓRIOS e DOCUMENTOS relacionados com os esclarecimentos a serem prestados na Sessão Extraordinária</w:t>
      </w:r>
      <w:r>
        <w:rPr>
          <w:rFonts w:cs="Tahoma" w:ascii="Tahoma" w:hAnsi="Tahoma"/>
          <w:color w:val="000000"/>
        </w:rPr>
        <w:t xml:space="preserve"> a ser devidamente convocada para o ato. </w:t>
      </w:r>
    </w:p>
    <w:p>
      <w:pPr>
        <w:pStyle w:val="TextBodyIndent"/>
        <w:spacing w:lineRule="exact" w:line="320"/>
        <w:ind w:left="0" w:firstLine="28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TextBodyIndent"/>
        <w:spacing w:lineRule="exact" w:line="32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15 de abril de 2021.</w:t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GÉRIO JEAN DA SILVA</w:t>
      </w:r>
    </w:p>
    <w:p>
      <w:pPr>
        <w:pStyle w:val="Normal"/>
        <w:spacing w:lineRule="exact" w:line="24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caps/>
        </w:rPr>
        <w:t>(CABO JEAN)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ras e Serviços Públicos</w:t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exact" w:line="240" w:before="0" w:after="0"/>
        <w:ind w:left="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685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4335"/>
      </w:tblGrid>
      <w:tr>
        <w:trPr>
          <w:trHeight w:val="956" w:hRule="atLeast"/>
        </w:trPr>
        <w:tc>
          <w:tcPr>
            <w:tcW w:w="43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RAFAEL TANZI DE ARAÚJO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da Comissão Permanente de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DIEGO GOUVEIA DA COST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da Comissão Permanente de</w:t>
            </w:r>
          </w:p>
          <w:p>
            <w:pPr>
              <w:pStyle w:val="TextBodyIndent"/>
              <w:spacing w:lineRule="exact" w:line="240" w:before="0" w:after="0"/>
              <w:ind w:left="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ras e Serviços Públicos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4/2021 - 11:10 4259/2021   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72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92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08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i w:val="false"/>
      <w:i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8:42:00Z</dcterms:modified>
  <cp:revision>23</cp:revision>
  <dc:subject/>
  <dc:title/>
</cp:coreProperties>
</file>