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distribuição gratuita de máscaras de tecido para os moradores da cidade, como meio de prevenção ao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junto ao Poder Executivo, para que viabilize a distribuição gratuita de máscaras de tecido para moradores em todos os bairros, visando a prevenção ao COVID 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, tendo em vista que esta ação tem também importante viés educativo (e também econômico, pois a confecção de máscaras pode ser fonte de renda para as costureiras da cidade), reforçando na população a necessidade do seu uso em locais públicos e/ou compartilhados, entre outros hábitos corretos de higienização como a lavagem frequente das mãos, o uso do álcool em gel, o distanciamento social e o não compartilhamento de objetos pesso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Nesse momento de agravamento da pandemia, o uso de máscaras de proteção é </w:t>
      </w:r>
      <w:r>
        <w:rPr>
          <w:rFonts w:cs="Arial" w:ascii="Arial" w:hAnsi="Arial"/>
          <w:spacing w:val="-8"/>
          <w:sz w:val="22"/>
          <w:szCs w:val="22"/>
          <w:shd w:fill="FFFFFF" w:val="clear"/>
        </w:rPr>
        <w:t xml:space="preserve">um ato de responsabilidade social. Enquanto não for possível que todos estejamos vacinados, a máscara será uma das ferramentas mais eficazes no combate ao novo Coronavírus (COVID-19), pois elas funcionam como barreiras físicas impedindo que as gotículas de salivas contaminadas espalhem o víru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abril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21 - 15:10 4039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5:16:00Z</dcterms:modified>
  <cp:revision>28</cp:revision>
  <dc:subject/>
  <dc:title/>
</cp:coreProperties>
</file>