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o Poder Executivo a colocação de (01) tampa de concreto na Rua José Silveira Melo Filho, que liga o bairro de Santa Quitéria ao Bairro Vila Nova (ref.: atrás do Centro de Distribuição dos Supermercados São Roque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solicitar ao Poder Executivo a colocação de uma (01) tampa de concreto na Rua José Silveira Melo Filho, que liga o Bairro de Santa Quitéria ao Bairro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, atende a solicitação de moradores do local, que procuraram esse vereador, informando a necessidade de rápida instalação dessa tampa, que trará maior segurança para pedestres e conduto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4/2021 - 15:08 4037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3:55:00Z</dcterms:modified>
  <cp:revision>27</cp:revision>
  <dc:subject/>
  <dc:title/>
</cp:coreProperties>
</file>