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1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41/2021</w:t>
      </w:r>
    </w:p>
    <w:p>
      <w:pPr>
        <w:pStyle w:val="Normal"/>
        <w:widowControl w:val="false"/>
        <w:autoSpaceDE w:val="false"/>
        <w:spacing w:before="0" w:after="1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before="0" w:after="1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bookmarkStart w:id="0" w:name="_Hlk69459680"/>
      <w:bookmarkEnd w:id="0"/>
      <w:r>
        <w:rPr>
          <w:rFonts w:cs="Arial" w:ascii="Arial" w:hAnsi="Arial"/>
          <w:i/>
          <w:iCs/>
          <w:sz w:val="22"/>
          <w:szCs w:val="22"/>
        </w:rPr>
        <w:t>Indica ao Poder Executivo a divulgação das instituições e seus respectivos canais de atendimento responsáveis por receber denúncias de crime de ódio e/ou discriminação em virtude de gênero, raça, credo ou condição social em todos os órgãos públicos do Município, bem como a disponibilização de material informativo que conscientize os cidadãos a respeito de tais crimes, esclarecendo onde e como as vítimas terão acesso a orientações e apoio.</w:t>
      </w:r>
    </w:p>
    <w:p>
      <w:pPr>
        <w:pStyle w:val="Normal"/>
        <w:widowControl w:val="false"/>
        <w:autoSpaceDE w:val="false"/>
        <w:spacing w:before="0" w:after="1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bookmarkStart w:id="1" w:name="_Hlk69459680"/>
      <w:bookmarkStart w:id="2" w:name="_Hlk69459680"/>
      <w:bookmarkEnd w:id="2"/>
    </w:p>
    <w:p>
      <w:pPr>
        <w:pStyle w:val="Normal"/>
        <w:widowControl w:val="false"/>
        <w:autoSpaceDE w:val="false"/>
        <w:spacing w:before="0" w:after="1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before="0" w:after="1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readora que esta subscreve INDICA ao Poder Executivo a divulgação das instituições e seus respectivos canais de atendimento responsáveis por receber denúncias de crime de ódio e/ou discriminação em virtude de gênero, raça, credo ou condição social em todos os órgãos públicos do Município, bem como a disponibilização de material informativo que conscientize os cidadãos a respeito de tais crimes, esclarecendo onde e como as vítimas terão acesso a orientações e apoio.</w:t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ciedade testemunhou, nas últimas décadas, avanços importantes no sentido de combater a opressão contra minorias e promover o fortalecimento moral de grupos desprivilegiados. Infelizmente, nos últimos anos, essas conquistas têm sofrido ataques. A função do poder público, nesse cenário, é a de garantir que essas conquistas resistam e sejam ampliadas. O meio de combater a ignorância e o obscurantismo é a informação. Que as instituições responsáveis por coibir tais práticas danosas existam é somente o primeiro passo; o fundamental é que cada cidadão, consciente de seus direitos e deveres, saiba a quem recorrer quando em presença da injustiça, seja como testemunha, seja como vítima.</w:t>
      </w:r>
    </w:p>
    <w:p>
      <w:pPr>
        <w:pStyle w:val="Normal"/>
        <w:widowControl w:val="false"/>
        <w:autoSpaceDE w:val="false"/>
        <w:spacing w:before="0" w:after="1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abril de 202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A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a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9/04/2021 - 17:46 4097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4-16T13:50:00Z</dcterms:modified>
  <cp:revision>31</cp:revision>
  <dc:subject/>
  <dc:title/>
</cp:coreProperties>
</file>