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33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a estimada Sra. Marli Luzia Pontes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15 de abril de 2021, aos 59 anos de idade, a estimada Senhora MARLI LUZIA PONTES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MARLI LUZIA PONTES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6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1 - 08:45 4293/2021   /cmj-</w:t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71" w:hanging="720"/>
        <w:rPr/>
      </w:pPr>
      <w:r>
        <w:rPr>
          <w:sz w:val="24"/>
          <w:szCs w:val="24"/>
        </w:rPr>
        <w:t>Rua Carmelina Cren de Aguiar, 176, Vila Aguiar, São Roque – SP | CEP 18.130-65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4-16T12:29:00Z</dcterms:modified>
  <cp:revision>13</cp:revision>
  <dc:subject/>
  <dc:title>(PROPOSITURA) Nº (SEQUENCIA)</dc:title>
</cp:coreProperties>
</file>