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elaboração de uma Lei que normatize a parada e/ou estacionamento de veículos de grande porte no perímetro urbano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elaboração de uma Lei que normatize a parada e/ou estacionamento de veículos de grande porte no perímetro urbano do Município, </w:t>
      </w:r>
      <w:r>
        <w:rPr>
          <w:rFonts w:cs="Arial" w:ascii="Arial" w:hAnsi="Arial"/>
          <w:sz w:val="22"/>
          <w:szCs w:val="22"/>
          <w:u w:val="single"/>
        </w:rPr>
        <w:t>proibindo especialmente o estacionamento em ruas centrais e urbanas durante o período das 8h às 18h</w:t>
      </w:r>
      <w:r>
        <w:rPr>
          <w:rFonts w:cs="Arial" w:ascii="Arial" w:hAnsi="Arial"/>
          <w:sz w:val="22"/>
          <w:szCs w:val="22"/>
        </w:rPr>
        <w:t>, com exceção para carga e descarga fora desse horário, e o</w:t>
      </w:r>
      <w:r>
        <w:rPr>
          <w:rFonts w:cs="Arial" w:ascii="Arial" w:hAnsi="Arial"/>
          <w:sz w:val="22"/>
          <w:szCs w:val="22"/>
          <w:u w:val="single"/>
        </w:rPr>
        <w:t xml:space="preserve"> pernoite em vias com menos de 8 metros de largura e em vias de mão dupla</w:t>
      </w:r>
      <w:r>
        <w:rPr>
          <w:rFonts w:cs="Arial" w:ascii="Arial" w:hAnsi="Arial"/>
          <w:sz w:val="22"/>
          <w:szCs w:val="22"/>
        </w:rPr>
        <w:t>, exceto em locais com autorização expressa do setor de trânsito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alefícios da circulação irrestrita de veículos de grande porte pelo Município podem ser subdivididos em três categoria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Esses veículos danificam o leito das vias por conta da pressão exercida sobre elas, principalmente quando estacionados. O asfaltamento, no Brasil, costuma ter baixa espessura se comparado a outros países notadamente reconhecidos nesse setor, como a Alemanha, cujas autoestradas contam com estruturas de base de até 50 centímetros (para efeitos de comparação, no Brasil, a média gira em torno de 5 centímetros). Por conta disso, a resistência do leito das vias em nosso país é muito menor. Com o tempo, a elevada pressão elevada exercida mesmo por veículos leves desgasta o asfalto e gera trincas, ondulações e buracos, o que culmina em gastos significativos com a restauração das boas condições dessas vias. Algumas rodovias brasileiras possuem faixas concretadas para melhor suportar o peso de caminhões e veículos de peso análogo. Em perímetro urbano, porém, a adoção desse recurso é inviável, ao menos a curto ou médio praz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Um segundo aspecto diz respeito à integridade física do condutor e dos pedestres, bem como à qualidade do tráfego. Quanto maior o peso de um veículo, mais instáveis se tornam os sistemas de eixos, molas, suspensão e mesmo de freios. Seu equilíbrio também é afetado, aumentando sua suscetibilidade a tombamentos. Além disso, a sobrecarga eleva o consumo de combustível e, consequentemente, a emissão de poluente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Por fim, o pernoite em vias públicas urbanas é prática disseminada que, além de contribuir para os efeitos mencionados no primeiro tópico, gera perturbação para os moradores de bairros residenciais, que se veem obrigados a lidar tanto com a perturbação sonora proveniente da circulação desses veículos quanto com a redução da mobilidade, tendo em vista o espaço que caminhões, ônibus e assemelhados demandam para manobra e parada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o estabelecimento de diretrizes oficiais que normatizem o tráfego, a parada e o estacionamento de veículos no perímetro urbano do Município se faz necessário para aumentar a fluidez do tráfego, promover maior conforto aos munícipes e garantir maior segurança a condutores e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21 - 17:42 4096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15:15:00Z</dcterms:modified>
  <cp:revision>29</cp:revision>
  <dc:subject/>
  <dc:title/>
</cp:coreProperties>
</file>