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0/2021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caps/>
        </w:rPr>
        <w:t>Júlio Antonio Marian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 xml:space="preserve">brasileiro, casado, Vereador, portador do documento de identidade RG nº </w:t>
      </w:r>
      <w:r>
        <w:rPr>
          <w:rFonts w:cs="Arial" w:ascii="Arial" w:hAnsi="Arial"/>
        </w:rPr>
        <w:t>11.870.437-0</w:t>
      </w:r>
      <w:r>
        <w:rPr>
          <w:rFonts w:eastAsia="Arial Unicode MS" w:cs="Arial" w:ascii="Arial" w:hAnsi="Arial"/>
          <w:color w:val="000000"/>
        </w:rPr>
        <w:t xml:space="preserve"> SSP/SP, inscrito no CPF/MF sob nº </w:t>
      </w:r>
      <w:r>
        <w:rPr>
          <w:rFonts w:cs="Arial" w:ascii="Arial" w:hAnsi="Arial"/>
        </w:rPr>
        <w:t>985.816.868-34, com sede à Rua São Paulo nº 355, Jardim Renê, São Roque, SP, vem por meio do presente autorizar a retirada dos cartões referentes a RENOVAÇÃO DE ISENÇÃO DE TARIFAS DE PEDÁGIO/2021, pelo servidor desta Casa de Leis, abaixo discriminado: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>: Sr. Adriano de Oliveira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>: Motorista Legislativ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G</w:t>
      </w:r>
      <w:r>
        <w:rPr>
          <w:rFonts w:cs="Arial" w:ascii="Arial" w:hAnsi="Arial"/>
        </w:rPr>
        <w:t>: 24.454.077-9 SSP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PF</w:t>
      </w:r>
      <w:r>
        <w:rPr>
          <w:rFonts w:cs="Arial" w:ascii="Arial" w:hAnsi="Arial"/>
        </w:rPr>
        <w:t>: 164.410.758-90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 w:before="120" w:after="120"/>
        <w:ind w:firstLine="3402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utorizações ora concedidas são para o(s) veículo(s) de propriedade da Câmara Municipal de São Roque, a saber:</w:t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487"/>
        <w:gridCol w:w="992"/>
        <w:gridCol w:w="879"/>
        <w:gridCol w:w="1247"/>
        <w:gridCol w:w="992"/>
        <w:gridCol w:w="1276"/>
        <w:gridCol w:w="992"/>
      </w:tblGrid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 xml:space="preserve">Nº </w:t>
            </w:r>
          </w:p>
          <w:p>
            <w:pPr>
              <w:pStyle w:val="Normal"/>
              <w:spacing w:lineRule="exact" w:line="320"/>
              <w:ind w:right="-110" w:hanging="6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Toyot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Corolla XLI 18 Fle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07/20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DMN39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946943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488408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19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Renault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Fluence DYN P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2015/2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CC99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Pr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02"/>
              <w:jc w:val="right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1067978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14884083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02/04/2019 </w:t>
            </w:r>
          </w:p>
        </w:tc>
      </w:tr>
    </w:tbl>
    <w:p>
      <w:pPr>
        <w:pStyle w:val="Default"/>
        <w:spacing w:lineRule="exact" w:line="320" w:before="160" w:after="0"/>
        <w:ind w:firstLine="3402"/>
        <w:jc w:val="both"/>
        <w:rPr/>
      </w:pPr>
      <w:r>
        <w:rPr/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a Iguatemi nº 105 </w:t>
      </w:r>
      <w:r>
        <w:rPr>
          <w:rFonts w:cs="Arial" w:ascii="Arial" w:hAnsi="Arial"/>
          <w:color w:val="000000"/>
        </w:rPr>
        <w:t xml:space="preserve">– 9º andar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auto" w:line="24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A/C Igor Alvarez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ssistente de Isenção de Pedágio</w:t>
        <w:br/>
        <w:t xml:space="preserve">                                          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21 - 16:29 4286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4-19T17:47:00Z</dcterms:modified>
  <cp:revision>16</cp:revision>
  <dc:subject/>
  <dc:title/>
</cp:coreProperties>
</file>