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4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providenciar implantação de iluminação na Rodovia Engenheiro Renê Benedito da Silva, no trecho de Mailasqui até a divisa de Itapevi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necessária pelo risco de acidentes e assaltos que a falta de iluminação traz aos motoristas e pedestres que trafegam pela Rodovi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4/2021 - 11:09 4258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4-15T19:41:00Z</dcterms:modified>
  <cp:revision>15</cp:revision>
  <dc:subject/>
  <dc:title/>
</cp:coreProperties>
</file>