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52/2021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abril de 2021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" w:firstLine="2835"/>
        <w:jc w:val="both"/>
        <w:rPr/>
      </w:pPr>
      <w:r>
        <w:rPr>
          <w:rFonts w:cs="Tahoma" w:ascii="Tahoma" w:hAnsi="Tahoma"/>
        </w:rPr>
        <w:t xml:space="preserve">Tenho pelo presente a gata satisfação em cumprimentá-la e na oportunidade reiterar o Ofício Vereador nº 561/2021 </w:t>
      </w:r>
      <w:r>
        <w:rPr>
          <w:rFonts w:cs="Tahoma" w:ascii="Tahoma" w:hAnsi="Tahoma"/>
          <w:b/>
          <w:bCs/>
        </w:rPr>
        <w:t>(cópia anexa)</w:t>
      </w:r>
      <w:r>
        <w:rPr>
          <w:rFonts w:cs="Tahoma" w:ascii="Tahoma" w:hAnsi="Tahoma"/>
        </w:rPr>
        <w:t>, solicitando os bons ofícios de Vossa Senhoria no sentido de viabilizar a realização de visita para levantamento socioeconômico à residência da Senhora Rosângela, moradora residente na Rua Duarte Coelho Pereira, nº 361, no Bairro Paisagem Colonial.</w:t>
      </w:r>
    </w:p>
    <w:p>
      <w:pPr>
        <w:pStyle w:val="Normal"/>
        <w:spacing w:lineRule="exact" w:line="28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já foi feita no dia 18 de fevereiro e a reitero, no sentido de que seja verificada a situação familiar da Senhora Rosângela, devido momento de crise sanitária vivida por conta da pandemia do CONVID-19. Ocorre que, em resposta ao pedido efetuado, a Secretaria de Bem Estar Social solicitou que eu descrevesse o objetivo do pedido de visita à residência da Sra. Rosângela.</w:t>
      </w:r>
    </w:p>
    <w:p>
      <w:pPr>
        <w:pStyle w:val="Normal"/>
        <w:spacing w:lineRule="exact" w:line="28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se sentido, informo que fui procurado pela Sra. Rosângela e recebi seu pedido de ajuda, uma vez que ela e sua família vem enfrentando dificuldades financeiras, o que justifica a realização de visita por parte de servidores da Secretaria de Bem Estar Social para que, em conjunto com o CRAS do Bairro Paisagem Colonial, possam conhecer a realidade e orientar a referida munícipe, prestando os auxílios possíveis, conforme as necessidades verificadas. </w:t>
      </w:r>
    </w:p>
    <w:p>
      <w:pPr>
        <w:pStyle w:val="Normal"/>
        <w:spacing w:lineRule="exact" w:line="28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8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-8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ind w:right="-85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SA BERNARDO MISAEL BARBOSA</w:t>
      </w:r>
    </w:p>
    <w:p>
      <w:pPr>
        <w:pStyle w:val="Normal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Secretária de Bem Estar Social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21 - 13:35 4278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5T19:07:00Z</dcterms:modified>
  <cp:revision>14</cp:revision>
  <dc:subject/>
  <dc:title/>
</cp:coreProperties>
</file>