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que seja implantada uma camada de asfalto na Rua das Acácias, Jardim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depois de várias reclamações dos moradores, que há meses encontram-se nesta situação, com muita poeira.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5:49 4285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624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62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9:56:00Z</dcterms:modified>
  <cp:revision>16</cp:revision>
  <dc:subject/>
  <dc:title/>
</cp:coreProperties>
</file>