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953/2021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5 de abril de 2021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o e na oportunidade solicitar os bons ofícios de Vossa Excelência junto ao setor competente da Prefeitura no sentido de que sejam realizados serviços de roçada, capinação e limpeza das margens da Estrada Mário de Andrade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medida se justifica em virtude da falta de manutenção no local e do mato estar atrapalhando e colocando em risco tanto os motoristas, quanto os pedestres que utilizam a referida via pública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4/2021 - 13:35 4279/2021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4-15T18:49:00Z</dcterms:modified>
  <cp:revision>14</cp:revision>
  <dc:subject/>
  <dc:title/>
</cp:coreProperties>
</file>