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construção do telhado da Brasital, da entrada à direita da Biblioteca, que foi derrubado por uma árvore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nstrução do telhado da Brasital, da entrada à direita da Biblioteca, que foi derrubado por uma árvor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maiores danos ao prédio da Brasital, pois, como acima exposto, parte do telhado foi derrubada por uma árvor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9:27 025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aa</dc:creator>
  <dc:description/>
  <cp:keywords/>
  <dc:language>en-US</dc:language>
  <cp:lastModifiedBy>cpd</cp:lastModifiedBy>
  <dcterms:modified xsi:type="dcterms:W3CDTF">2014-04-15T11:50:00Z</dcterms:modified>
  <cp:revision>3</cp:revision>
  <dc:subject/>
  <dc:title>INDICAÇÃO Nº 604/2014</dc:title>
</cp:coreProperties>
</file>