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02/202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51 de 13 de abril de 2021, que </w:t>
      </w:r>
      <w:bookmarkStart w:id="0" w:name="_Hlk68858059"/>
      <w:r>
        <w:rPr>
          <w:sz w:val="26"/>
          <w:szCs w:val="26"/>
        </w:rPr>
        <w:t>“Dispõe sobre a abertura de crédito adicional suplementar no valor de R$ 3.050.000,00 (três milhões e cinquenta mil reais)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51 de 13 de abril de 2021, visa abrir crédito suplementar no valor de R$ 3.050.000,00 (três milhões e cinquenta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"/>
      <w:bookmarkEnd w:id="1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§1"/>
      <w:bookmarkEnd w:id="2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3" w:name="art43§1i"/>
      <w:bookmarkEnd w:id="3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§1iv"/>
      <w:bookmarkEnd w:id="6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anulação parcial da seguinte dotação</w:t>
      </w:r>
      <w:r>
        <w:rPr>
          <w:sz w:val="26"/>
          <w:szCs w:val="26"/>
        </w:rPr>
        <w:t xml:space="preserve">: 1.09.07.10.301.0062.2316.3.3.90.39.00 de R$ 1.420.000,00; Fonte: 01 – Tesouro/Elemento: Outros Serviços de Terceiros – Pessoa Jurídica/Ação: ENFRENTAMENTO DE EMERGÊNCIA EM SAÚDE – COVID19; b) </w:t>
      </w:r>
      <w:r>
        <w:rPr>
          <w:sz w:val="26"/>
          <w:szCs w:val="26"/>
          <w:u w:val="single"/>
        </w:rPr>
        <w:t>superávit financeiro</w:t>
      </w:r>
      <w:r>
        <w:rPr>
          <w:sz w:val="26"/>
          <w:szCs w:val="26"/>
        </w:rPr>
        <w:t xml:space="preserve"> apurado no exercício anterior no valor de R$ 432.500,00 (quatrocentos e trinta e dois mil e quinhentos reais), com recursos do tesouro; c) </w:t>
      </w:r>
      <w:r>
        <w:rPr>
          <w:sz w:val="26"/>
          <w:szCs w:val="26"/>
          <w:u w:val="single"/>
        </w:rPr>
        <w:t>excesso de arrecadação</w:t>
      </w:r>
      <w:r>
        <w:rPr>
          <w:sz w:val="26"/>
          <w:szCs w:val="26"/>
        </w:rPr>
        <w:t xml:space="preserve"> referente a repasse recebido da Secretaria de Estado da Saúde para Enfrentamento ao COVID, no valor de R$ 442.500,00, proveniente da Resolução SS n.º 38; d</w:t>
      </w:r>
      <w:r>
        <w:rPr>
          <w:sz w:val="26"/>
          <w:szCs w:val="26"/>
          <w:u w:val="single"/>
        </w:rPr>
        <w:t>) superávit financeiro</w:t>
      </w:r>
      <w:r>
        <w:rPr>
          <w:sz w:val="26"/>
          <w:szCs w:val="26"/>
        </w:rPr>
        <w:t xml:space="preserve"> apurado no exercício anterior no valor de R$ 755.000,00 (setecentos e cinquenta e cinco mil reais), referente a repasse do Fundo Nacional de Saúde, em 25/11/2019 – Portaria n°. 2.810, para incremento temporário ao custeio dos serviços de assistência hospitalar e ambulatorial e rendimentos de aplicação financeira no período. TOTAL..........................................................................................R$ 3.050.000,00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Saúde e Assistência Social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9 de abril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1:00Z</dcterms:created>
  <dc:creator>mauracy</dc:creator>
  <dc:description/>
  <cp:keywords/>
  <dc:language>en-US</dc:language>
  <cp:lastModifiedBy>virginia</cp:lastModifiedBy>
  <cp:lastPrinted>2021-04-15T14:13:00Z</cp:lastPrinted>
  <dcterms:modified xsi:type="dcterms:W3CDTF">2021-04-15T17:13:00Z</dcterms:modified>
  <cp:revision>6</cp:revision>
  <dc:subject/>
  <dc:title/>
</cp:coreProperties>
</file>