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os horários de ônibus no Bairro do Saboó 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no Bairro do Saboó e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s referidos bairros, pois atualmente os horários de ônibus não atendem à deman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4:37 0251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4:00Z</dcterms:created>
  <dc:creator>aa</dc:creator>
  <dc:description/>
  <cp:keywords/>
  <dc:language>en-US</dc:language>
  <cp:lastModifiedBy>cpd</cp:lastModifiedBy>
  <dcterms:modified xsi:type="dcterms:W3CDTF">2014-04-15T11:35:00Z</dcterms:modified>
  <cp:revision>4</cp:revision>
  <dc:subject/>
  <dc:title>INDICAÇÃO Nº 601/2014</dc:title>
</cp:coreProperties>
</file>