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0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luminação da Rua Eduardo Vieira, Jardim Suiça Paul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da Rua Eduardo Vieira, Jardim Suiça Pauli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pois a escuridão da noite aumenta os riscos de ocorrências de acidentes e de crimes na referid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4/2014 - 19:53:46 02516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1:33:00Z</dcterms:created>
  <dc:creator>aa</dc:creator>
  <dc:description/>
  <cp:keywords/>
  <dc:language>en-US</dc:language>
  <cp:lastModifiedBy>cpd</cp:lastModifiedBy>
  <dcterms:modified xsi:type="dcterms:W3CDTF">2014-04-15T11:34:00Z</dcterms:modified>
  <cp:revision>4</cp:revision>
  <dc:subject/>
  <dc:title>INDICAÇÃO Nº 600/2014</dc:title>
</cp:coreProperties>
</file>