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distribuição de máscaras PFF2/N95 para usuários do transporte coletivo e funcionários públicos durante as fases vermelha, laranja e amarela da pandemia, com um número ideal de no mínimo três unidades por pess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</w:t>
      </w:r>
      <w:bookmarkStart w:id="0" w:name="_Hlk69382307"/>
      <w:r>
        <w:rPr>
          <w:rFonts w:cs="Arial" w:ascii="Arial" w:hAnsi="Arial"/>
          <w:sz w:val="22"/>
          <w:szCs w:val="22"/>
        </w:rPr>
        <w:t>a distribuição de máscaras PFF2/N95 para usuários do transporte coletivo e funcionários públicos durante as fases vermelha, laranja e amarela da pandemia, com um número ideal de no mínimo três unidades por pessoa.</w:t>
      </w:r>
      <w:bookmarkEnd w:id="0"/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áscaras de pano eram uma opção aceitável no início da pandemia, quando a demanda subiu em vertiginosa velocidade e a prioridade para o fornecimento de máscaras cirúrgicas deveria estar voltada aos profissionais de saúde na linha de frente do combate ao coronavírus. Com as novas cepas do vírus, que incluem variantes mais transmissíveis, e o aumento da produção global de máscaras, as do modelo PFF2/N95 se tornaram as mais adequadas para a proteção individual e coletiv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adas ao isolamento ou distanciamento social e às medidas de segurança, as máscaras PFF2/N95 são a melhor ferramenta de que dispomos para enfrentar a pandemia, que se encontra fora de controle por todo o território brasileiro, em trágica curva ascendente tanto no número de contágios quanto de mortes. Para aqueles que, pela natureza essencial de sua profissão, não podem evitar o transporte público, por exemplo, é fundamental o uso de máscaras de uso profissional. As máscaras de pano têm eficácia muito reduzida se comparadas aos 95% de proteção das PFF2/N95; além disso, as máscaras de pano protegem majoritariamente aqueles ao redor de quem as usa, não o próprio usuário. As PFF2/N95 são capazes de prover filtragem em ambos os sentidos. Outro problema são a costura e a variedade de tecido utilizada nas máscaras de pano, que tendem a ter poros excessivamente grandes. Por outro lado, além de vedarem melhor o trato respiratório do usuário, deixando menos brechas laterais que as máscaras de pano, as PFF2/N95 são confeccionadas com um tipo de tecido que atrai partículas eletrostaticamente, evitando que elas alcancem o nariz ou a boca do usuário. Ademais, essas máscaras são reutilizáveis, desde que em regime de revezamento — o usuário deve deixar a máscara utilizada descansando em local arejado por alguns dias antes de voltar a reusá-la, já que elas não são lavávei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ntretanto, na atual situação, de extrema fragilidade econômica, para boa parte da população a aquisição de máscaras desse tipo é um privilégio. O único remédio para isso é a presença atuante do poder público, que, em sintonia com o consenso científico, deve propiciar aos cidadãos a segurança para utilização do transporte público, que, segundo Airton Stein, professor titular da Universidade Federal de Ciências da Saúde de Porto Alegre, é um provável vetor de alastramento da doença. Como bem argumenta a Deputada Estadual Marina Helou, por meio da Indicação 1050/2021, em países como Alemanha e Áustria, por exemplo, o uso das PFF2/N95 é obrigatório. Além disso, outras medidas que podem auxiliar a redução do alto risco do uso de transporte público é o escalonamento de horários de funcionários e a priorização de veículos com possibilidade de ventilação (ônibus devem andar de janelas abertas sempre que possível, por exemplo). Há estudos que indicam que a transmissão por superfície é da ordem de 1 em 10.000. Sendo assim, ainda que medidas como desinfecção de vias públicas e higienização de superfícies sejam importantes, certamente não competem em prioridade com o uso consciente de máscaras adequada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4/2021 - 12:09 4223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5:40:00Z</dcterms:modified>
  <cp:revision>32</cp:revision>
  <dc:subject/>
  <dc:title/>
</cp:coreProperties>
</file>