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nstalação de uma lombada na Rua João do Espirito Santo, localizada no bairr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elo fato de que a colocação de um obstáculo na via supracitada proverá maior segurança aos pedestres que por ela passam e têm sua integridade física ameaçada pelos veículos que a trafegam frequentemente em alta velo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2:11 4130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33:00Z</dcterms:modified>
  <cp:revision>14</cp:revision>
  <dc:subject/>
  <dc:title/>
</cp:coreProperties>
</file>