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is uma caçamba para coleta de lixo na Estrada dos Venâncios, em frente ao “Morro do Piolho”,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mais uma caçamba para coleta de lixo na Estrada dos Venâncios, em frente ao “Morro do Piolho”,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preservar a saúde dos moradores das proximidades, pois o acúmulo de lixo aumenta o risco de proliferação de insetos e outros animais nociv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0:09 0251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1:00Z</dcterms:created>
  <dc:creator>aa</dc:creator>
  <dc:description/>
  <cp:keywords/>
  <dc:language>en-US</dc:language>
  <cp:lastModifiedBy>cpd</cp:lastModifiedBy>
  <dcterms:modified xsi:type="dcterms:W3CDTF">2014-04-15T11:32:00Z</dcterms:modified>
  <cp:revision>3</cp:revision>
  <dc:subject/>
  <dc:title>INDICAÇÃO Nº 598/2014</dc:title>
</cp:coreProperties>
</file>