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doação de um par de rede de futsal e uma bola de futebol para o campo Society de São João Ve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, quando for liberada a utilização do campo, não será possível o desempenho da prática do esporte, pois os moradores não tem os materiais necessários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ARLOS BERNARDES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Esportes e Lazer da Prefeitura de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08:55 4256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5T12:29:00Z</dcterms:modified>
  <cp:revision>17</cp:revision>
  <dc:subject/>
  <dc:title/>
</cp:coreProperties>
</file>